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</w:rPr>
        <w:t>Parma 2020 - TUTTI I PROGETTI PRESENTATI DAL PARMENS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8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N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oggetto proponent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Denominazione del prog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une di Bedo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estival delle parten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une di Borgo Val di Tar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emio la Qua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une di Busset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erdi l'Ital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astelli del Ducat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mbasciatori del Territorio: persone straordinari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accontano i nostri luogh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une di Colorn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dus mirabil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itato vittime Arandora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ar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andora Star. Una storia di emigrazione parmense a 80 anni dalla strage. Dall'oblio alla mem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une di Fidenz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iuseppe Verdi, deputato per Borgo San Donnino nel primo parlamento nazionale, il suo Teatro e la sua Camera acust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ondazione Gastone Bigg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uce degli Appenn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une di Fontevi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ontevivo terra di Rinascimen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une di Langhiran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nghirano Torrechiara 2020 – Sentiero d’arte contin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une di Lesignan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ersonaggi in mus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une di Montechiarugol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fficina parmigi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rchi del Ducat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 tempo della scien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une di Polesine Zibell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lesine Zibello: la Cultura scorre nelle terre del Grande Fiu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vincia di Parm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</w:rPr>
              <w:t>Adornamenti da Tavola” di Luisa Elisabetta di Borbone e dei Duchi di Par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vincia di Parm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'estate delle Pievi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une di Roccabianc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 mondi di Remo Gaibazz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une di Roccabianca - capofil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n Camillo e Peppone. Dalla realtà al cin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une di Sala Baganz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 tu per tu - Rassegna music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une di Salsomaggior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cque@chePass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une di San Second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Scuola dell’Acqua – Open Day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une di Sissa Trecasal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opriAmo Sissa Trecas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une di Solignano- capofil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sori Nascos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une di Sorbolo Mezzan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urismo in bicicletta tra Food valley e na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rada del Culatell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la scoperta dei gioielli del Mondo Picco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une di Torril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anto per terra, cielo e anim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nione montana Parma Est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al Parma e dintorni 2020 – I sapori della cul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nione Pedemontan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estival per la v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une di Forno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nosci Italo Pizzi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ssociazione Tutti Matti per Colorno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Un’estate con la carovana del Cirque Bidon”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(</w:t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>DA CONFERMARE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°°°°°°°°°°°°°°°°°°°°°°°°°°°°°°°°°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 di Parma - Ufficio stamp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521 931 583 - Cell. 335 7413 048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provincia.parma.it</w:t>
        </w:r>
      </w:hyperlink>
      <w:r>
        <w:rPr>
          <w:rFonts w:cs="Verdana" w:ascii="Verdana" w:hAnsi="Verdana"/>
          <w:sz w:val="20"/>
          <w:szCs w:val="20"/>
        </w:rPr>
        <w:t xml:space="preserve"> -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ufficiostampa@provincia.parma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</w:rPr>
    </w:pPr>
    <w:r>
      <w:rPr>
        <w:sz w:val="32"/>
      </w:rPr>
      <w:drawing>
        <wp:inline distT="0" distB="0" distL="0" distR="0">
          <wp:extent cx="56197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1" r="-4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Provincia di Parma – Ufficio stampa</w:t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b/>
      <w:strike w:val="false"/>
      <w:dstrike w:val="false"/>
      <w:color w:val="000000"/>
      <w:spacing w:val="-1"/>
      <w:w w:val="1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ragrafo">
    <w:name w:val="paragrafo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Testo">
    <w:name w:val="testo"/>
    <w:basedOn w:val="Carpredefinitoparagrafo1"/>
    <w:qFormat/>
    <w:rPr/>
  </w:style>
  <w:style w:type="character" w:styleId="Visitcounter">
    <w:name w:val="visit-counter"/>
    <w:basedOn w:val="Carpredefinitoparagrafo1"/>
    <w:qFormat/>
    <w:rPr/>
  </w:style>
  <w:style w:type="character" w:styleId="Print">
    <w:name w:val="print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ondividi">
    <w:name w:val="condividi"/>
    <w:basedOn w:val="Carpredefinitoparagrafo1"/>
    <w:qFormat/>
    <w:rPr/>
  </w:style>
  <w:style w:type="character" w:styleId="Ultimamodifica">
    <w:name w:val="ultima-modifica"/>
    <w:basedOn w:val="Carpredefinitoparagrafo1"/>
    <w:qFormat/>
    <w:rPr/>
  </w:style>
  <w:style w:type="character" w:styleId="Object">
    <w:name w:val="objec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parma.it/" TargetMode="External"/><Relationship Id="rId3" Type="http://schemas.openxmlformats.org/officeDocument/2006/relationships/hyperlink" Target="mailto:ufficiostampa@provincia.parm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0:00Z</dcterms:created>
  <dc:creator>c.veroni</dc:creator>
  <dc:description/>
  <cp:keywords/>
  <dc:language>en-US</dc:language>
  <cp:lastModifiedBy>mirca</cp:lastModifiedBy>
  <cp:lastPrinted>2019-11-12T12:19:00Z</cp:lastPrinted>
  <dcterms:modified xsi:type="dcterms:W3CDTF">2019-11-13T08:10:00Z</dcterms:modified>
  <cp:revision>3</cp:revision>
  <dc:subject/>
  <dc:title>Completamento del raddoppio della Pontremolese secondo quanto previsto dall’accordo di programma sottoscritto nel 2004 da Gover</dc:title>
</cp:coreProperties>
</file>