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La popolazione complessiva e straniera nella provincia di Parma all’1.1.2020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a popolazione della nostra provincia fa registrare al 1° gennaio 2020</w:t>
      </w:r>
      <w:r>
        <w:rPr>
          <w:rStyle w:val="FootnoteCharacters"/>
          <w:rStyle w:val="FootnoteAnchor"/>
          <w:b/>
          <w:i/>
          <w:sz w:val="26"/>
          <w:szCs w:val="26"/>
        </w:rPr>
        <w:footnoteReference w:id="2"/>
      </w:r>
      <w:r>
        <w:rPr/>
        <w:t xml:space="preserve"> un </w:t>
      </w:r>
      <w:r>
        <w:rPr>
          <w:b/>
        </w:rPr>
        <w:t>aumento di 2.381 persone (+0,53%), il più alto dal 2012, arrivando ad un totale di 454.396 residenti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Una crescita, anche quest’anno, relativamente sostenuta, in un quadro nazionale di stagnazione demografica</w:t>
      </w:r>
      <w:r>
        <w:rPr/>
        <w:t>.</w:t>
      </w:r>
    </w:p>
    <w:p>
      <w:pPr>
        <w:pStyle w:val="Normal"/>
        <w:jc w:val="both"/>
        <w:rPr/>
      </w:pPr>
      <w:r>
        <w:rPr/>
        <w:t>Secondo le stime diffuse dall’ISTAT, infatti, rispetto all’anno scorso per l’Italia nel suo complesso si è registrata una diminuzione di 116 mila persone (-1,9 per mille), il quinto anno di calo consecutivo.</w:t>
      </w:r>
    </w:p>
    <w:p>
      <w:pPr>
        <w:pStyle w:val="Normal"/>
        <w:jc w:val="both"/>
        <w:rPr/>
      </w:pPr>
      <w:r>
        <w:rPr/>
        <w:t>La Regione Emilia-Romagna, invece, è una delle poche aree che crescono (insieme a Trento, Bolzano e Lombardia), e presenta un aumento del 2,8 per mille.</w:t>
      </w:r>
    </w:p>
    <w:p>
      <w:pPr>
        <w:pStyle w:val="Normal"/>
        <w:jc w:val="both"/>
        <w:rPr>
          <w:b/>
          <w:b/>
        </w:rPr>
      </w:pPr>
      <w:r>
        <w:rPr>
          <w:b/>
        </w:rPr>
        <w:t>Il nostro territorio, e più in generale la nostra regione, confermano quindi la loro attrattiva rispetto ad altre aree.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b/>
        </w:rPr>
        <w:t>Nei primi mesi del 2020, come tutti sappiamo, c’è stata l’epidemia del Covid 19, che ha avuto un impatto terribile sulla mortalità, soprattutto degli anziani.</w:t>
      </w:r>
    </w:p>
    <w:p>
      <w:pPr>
        <w:pStyle w:val="Normal"/>
        <w:jc w:val="both"/>
        <w:rPr/>
      </w:pPr>
      <w:r>
        <w:rPr/>
        <w:t>In seguito sarà necessario verificare anche l’effetto della probabile crisi economica sulle migrazioni, sia in ingresso che come cancellazioni per il ritorno verso i luoghi di origine.</w:t>
      </w:r>
    </w:p>
    <w:p>
      <w:pPr>
        <w:pStyle w:val="Normal"/>
        <w:jc w:val="both"/>
        <w:rPr/>
      </w:pPr>
      <w:r>
        <w:rPr/>
        <w:t>Su questi fenomeni attualmente non abbiamo dati, ma sarà opportuno analizzarli quando saranno disponibi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no al 2012 il bilancio naturale negativo veniva compensato da una immigrazione molto sostenuta (saldo migratorio positivo), ma negli ultimi anni sono diminuiti i flussi in ingresso e aumentati quelli in uscita, anche di cittadini italiani.</w:t>
      </w:r>
    </w:p>
    <w:p>
      <w:pPr>
        <w:pStyle w:val="Normal"/>
        <w:jc w:val="both"/>
        <w:rPr/>
      </w:pPr>
      <w:r>
        <w:rPr/>
        <w:t>Per quanto riguarda questi ultimi, ad esempio, risultano nel 2019 43mila rimpatri e 120mila espatri di cittadini italiani. Nel 2007 erano partite solamente 36mila persone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highlight w:val="green"/>
        </w:rPr>
      </w:pPr>
      <w:r>
        <w:rPr/>
        <w:t xml:space="preserve">Il saldo naturale (nascite – decessi) nella nostra provincia resta fortemente in deficit, come, d’altronde, accade da molti anni (l’ultimo valore positivo risale al 1972): fino a novembre 2019 (ultimo dato disponibile) il nostro territorio presentava un </w:t>
      </w:r>
      <w:r>
        <w:rPr>
          <w:b/>
        </w:rPr>
        <w:t>saldo naturale negativo di 1.420 persone.</w:t>
      </w:r>
    </w:p>
    <w:p>
      <w:pPr>
        <w:pStyle w:val="Normal"/>
        <w:jc w:val="both"/>
        <w:rPr/>
      </w:pPr>
      <w:r>
        <w:rPr/>
        <w:t>Tuttavia, in quest’anno le nascite presentano un leggero aumento di 36 bambini, +1,1%, dopo nove anni di diminuzione.</w:t>
      </w:r>
    </w:p>
    <w:p>
      <w:pPr>
        <w:pStyle w:val="Normal"/>
        <w:jc w:val="both"/>
        <w:rPr/>
      </w:pPr>
      <w:r>
        <w:rPr/>
        <w:t>Ciò nonostante le prospettive di medio lungo periodo rimangono negative, a causa del calo delle potenziali madri, facilmente prevedibile data la struttura per età della nostra popolazio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Gli stranieri al 1° gennaio 2020 sono 66.832, il 14,7% del totale della popolazione, con un aumento rispetto all’anno precedente di 2.623 persone, pari al +4,1%. </w:t>
      </w:r>
    </w:p>
    <w:p>
      <w:pPr>
        <w:pStyle w:val="Normal"/>
        <w:jc w:val="both"/>
        <w:rPr/>
      </w:pPr>
      <w:r>
        <w:rPr/>
        <w:t xml:space="preserve">La crescita del 2020 è la </w:t>
      </w:r>
      <w:r>
        <w:rPr>
          <w:b/>
        </w:rPr>
        <w:t xml:space="preserve">più alta registrata dal 2013, </w:t>
      </w:r>
      <w:r>
        <w:rPr/>
        <w:t>ma comunque sempre</w:t>
      </w:r>
      <w:r>
        <w:rPr>
          <w:b/>
        </w:rPr>
        <w:t xml:space="preserve"> </w:t>
      </w:r>
      <w:r>
        <w:rPr/>
        <w:t xml:space="preserve">molto lontana da quelle elevatissime che si erano rilevate a partire dal 1995 per circa 15 anni, con punte di aumento che in alcuni casi avevano superato il 20% all’anno,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I dati comunali</w:t>
      </w:r>
    </w:p>
    <w:p>
      <w:pPr>
        <w:pStyle w:val="Normal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jc w:val="both"/>
        <w:rPr/>
      </w:pPr>
      <w:r>
        <w:rPr>
          <w:b/>
        </w:rPr>
        <w:t>La crescita della popolazione provinciale è spiegata principalmente dall’aumento del comune di Parma, con un incremento di 1.823 persone (+0,9%), il 77% dell’aumento dell’intera provincia.</w:t>
      </w:r>
    </w:p>
    <w:p>
      <w:pPr>
        <w:pStyle w:val="Normal"/>
        <w:jc w:val="both"/>
        <w:rPr>
          <w:b/>
          <w:b/>
        </w:rPr>
      </w:pPr>
      <w:r>
        <w:rPr>
          <w:b/>
        </w:rPr>
        <w:t>L’area extra capoluogo nel suo complesso fa registrare nell’ultimo anno una variazione positiva di 558 persone (+0,22%).</w:t>
      </w:r>
    </w:p>
    <w:p>
      <w:pPr>
        <w:pStyle w:val="Normal"/>
        <w:jc w:val="both"/>
        <w:rPr>
          <w:b/>
          <w:b/>
        </w:rPr>
      </w:pPr>
      <w:r>
        <w:rPr/>
        <w:t xml:space="preserve">Questa area extra capoluogo include realtà che hanno andamenti abbastanza diversi tra loro: </w:t>
      </w:r>
      <w:r>
        <w:rPr>
          <w:b/>
        </w:rPr>
        <w:t xml:space="preserve">la Collina cresce dello 0,4%, la Pianura (tolto il capoluogo) dello 0,3%, mentre la Montagna diminuisce dello 0,9% </w:t>
      </w:r>
      <w:r>
        <w:rPr>
          <w:rStyle w:val="FootnoteCharacters"/>
          <w:rStyle w:val="FootnoteAnchor"/>
          <w:b/>
        </w:rPr>
        <w:footnoteReference w:id="3"/>
      </w:r>
      <w:r>
        <w:rPr>
          <w:b/>
        </w:rPr>
        <w:t>.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livello comunale la popolazione complessiva aumenta in 19 comuni su 44.</w:t>
      </w:r>
    </w:p>
    <w:p>
      <w:pPr>
        <w:pStyle w:val="Normal"/>
        <w:jc w:val="both"/>
        <w:rPr>
          <w:b/>
          <w:b/>
        </w:rPr>
      </w:pPr>
      <w:r>
        <w:rPr/>
        <w:t xml:space="preserve">La crescita si concentra in particolare a </w:t>
      </w:r>
      <w:r>
        <w:rPr>
          <w:b/>
        </w:rPr>
        <w:t>San Secondo (+1,7%),</w:t>
      </w:r>
      <w:r>
        <w:rPr/>
        <w:t xml:space="preserve"> </w:t>
      </w:r>
      <w:r>
        <w:rPr>
          <w:b/>
        </w:rPr>
        <w:t xml:space="preserve">Felino e Langhirano (+1,5%) e Fontanellato (+1,1%). Il comune che riporta la crescita più alta in termini percentuali +2,1% è però Valmozzola che aumenta di 11 residenti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a sottolineare anche l’aumento di un altro comune della montagna, Berceto con +0,8%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 decrementi maggiori si registrano a </w:t>
      </w:r>
      <w:r>
        <w:rPr>
          <w:b/>
        </w:rPr>
        <w:t>Corniglio e Pellegrino (-2,7%), Bore (-2,4), Monchio (-2,2%).</w:t>
      </w:r>
      <w:r>
        <w:rPr/>
        <w:t xml:space="preserve">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b/>
        </w:rPr>
        <w:t xml:space="preserve">Per quanto riguarda la popolazione straniera, la più alta percentuale di crescita, +40,9%, la troviamo a Valmozzola, che non a caso è il comune che cresce di più in termini percentuali anche per la popolazione complessiva: 9 degli 11 iscritti in più all’anagrafe sono stranieri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seguire Valmozzola nella graduatoria degli aumenti superiori al 10% della popolazione straniera troviamo: Terenzo (+21 residenti, +19,6%) Tizzano Val Parma +13,7% (pari ad un aumento di 39 persone), Berceto (+21 residenti, +10,6%) e Albareto +10,3%, (+9 persone), tutti comuni di montagna o di alta collina. 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 9 comuni su 44 si rileva, invece, nell’ultimo anno una diminuzione degli stranieri.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b/>
        </w:rPr>
        <w:t>La più alta incidenza degli stranieri sulla popolazione totale si riscontra nei comuni di Langhirano (22,2%), Calestano (21,7%) e Colorno (18,5%),</w:t>
      </w:r>
      <w:r>
        <w:rPr/>
        <w:t xml:space="preserve"> questi comuni si collocano ai primi tre posti della graduatoria ormai da tre anni consecutivamente.</w:t>
      </w:r>
    </w:p>
    <w:p>
      <w:pPr>
        <w:pStyle w:val="Normal"/>
        <w:jc w:val="both"/>
        <w:rPr>
          <w:b/>
          <w:b/>
        </w:rPr>
      </w:pPr>
      <w:r>
        <w:rPr/>
        <w:t xml:space="preserve">Le più basse percentuali sono a </w:t>
      </w:r>
      <w:r>
        <w:rPr>
          <w:b/>
        </w:rPr>
        <w:t xml:space="preserve">Corniglio (3,9%), Monchio delle Corti (3,4%) e Tornolo (3,3%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Approfondimenti: la struttura per età e le cittadinanze degli stranieri; le fasce di età scolari, gli anziani e l’eccesso di mortalità determinato dall’epidemia del Covid 19. </w:t>
      </w:r>
    </w:p>
    <w:p>
      <w:pPr>
        <w:pStyle w:val="Normal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jc w:val="both"/>
        <w:rPr/>
      </w:pPr>
      <w:r>
        <w:rPr>
          <w:b/>
        </w:rPr>
        <w:t>Tra gli stranieri, le cittadinanze più numerose</w:t>
      </w:r>
      <w:r>
        <w:rPr/>
        <w:t xml:space="preserve"> anche per il 2020 sono quelle dei Rumeni (in forte crescita rispetto al 2019, +5,6%), seguiti da Albanesi (+3,7%) e Moldavi (in leggero calo -1,1%).</w:t>
      </w:r>
    </w:p>
    <w:p>
      <w:pPr>
        <w:pStyle w:val="Normal"/>
        <w:jc w:val="both"/>
        <w:rPr/>
      </w:pPr>
      <w:r>
        <w:rPr/>
        <w:t>Tutte le altre principali cittadinanze sono in aumento; tra queste, continuano a crescere in particolare gli Indiani (+9,4%) e i Pakistani (+12,4%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alizzando la </w:t>
      </w:r>
      <w:r>
        <w:rPr>
          <w:b/>
        </w:rPr>
        <w:t>struttura per età della popolazione straniera</w:t>
      </w:r>
      <w:r>
        <w:rPr/>
        <w:t xml:space="preserve"> vediamo che la percentuale più alta, rispetto alla popolazione complessiva della stessa fascia, la si rileva all’interno delle classi di età lavorative </w:t>
      </w:r>
      <w:r>
        <w:rPr>
          <w:b/>
        </w:rPr>
        <w:t xml:space="preserve">tra i 25 e i 39 anni, e tra i bambini di età da 0 a 4 anni. </w:t>
      </w:r>
    </w:p>
    <w:p>
      <w:pPr>
        <w:pStyle w:val="Normal"/>
        <w:jc w:val="both"/>
        <w:rPr/>
      </w:pPr>
      <w:r>
        <w:rPr>
          <w:b/>
        </w:rPr>
        <w:t>In tutte queste fasce gli stranieri sono più di 1 su 4 rispetto al totale della popolazione</w:t>
      </w:r>
      <w:r>
        <w:rPr/>
        <w:t>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La nostra struttura demografica implica diverse conseguenze sui servizi di cui la comunità decide di dotarsi, e in questa nota approfondiamo le classi di età che afferiscono ai diversi ordini di scuola e gli anziani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</w:rPr>
      </w:pPr>
      <w:r>
        <w:rPr/>
        <w:t xml:space="preserve">Per quanto riguarda la </w:t>
      </w:r>
      <w:r>
        <w:rPr>
          <w:b/>
        </w:rPr>
        <w:t>struttura per età della popolazione complessiva</w:t>
      </w:r>
      <w:r>
        <w:rPr/>
        <w:t xml:space="preserve">, analizziamo </w:t>
      </w:r>
      <w:r>
        <w:rPr>
          <w:b/>
        </w:rPr>
        <w:t>le fasce di età scolari: nell’ultimo anno crescono quelle di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scuola media (+1,4%) con 169 ragazzi in più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scuola superiore (+1,7%) con 330 persone in più</w:t>
      </w:r>
    </w:p>
    <w:p>
      <w:pPr>
        <w:pStyle w:val="Normal"/>
        <w:jc w:val="both"/>
        <w:rPr>
          <w:b/>
          <w:b/>
        </w:rPr>
      </w:pPr>
      <w:r>
        <w:rPr>
          <w:b/>
        </w:rPr>
        <w:t>Questi 2 segmenti di fasce di età scolari, e in particolare quello delle scuole superiori, sono previsti in aumento per alcuni anni</w:t>
      </w:r>
    </w:p>
    <w:p>
      <w:pPr>
        <w:pStyle w:val="Normal"/>
        <w:jc w:val="both"/>
        <w:rPr/>
      </w:pPr>
      <w:r>
        <w:rPr>
          <w:b/>
        </w:rPr>
        <w:t>Calano, invece, le prime fasce d’età scolari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asili nido,</w:t>
      </w:r>
      <w:r>
        <w:rPr/>
        <w:t xml:space="preserve"> </w:t>
      </w:r>
      <w:r>
        <w:rPr>
          <w:b/>
        </w:rPr>
        <w:t>età 0-2 (144 residenti in meno, -1,3%)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scuola dell’infanzia </w:t>
      </w:r>
      <w:r>
        <w:rPr/>
        <w:t>(o materna),</w:t>
      </w:r>
      <w:r>
        <w:rPr>
          <w:b/>
        </w:rPr>
        <w:t xml:space="preserve"> età 3-5 (53 bambini in meno, -0,5%)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scuola primaria </w:t>
      </w:r>
      <w:r>
        <w:rPr/>
        <w:t>(o elementare),</w:t>
      </w:r>
      <w:r>
        <w:rPr>
          <w:b/>
        </w:rPr>
        <w:t xml:space="preserve"> età 6-10 (133 bambini in meno, -0,6%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er quanto riguarda la fascia demografica di riferimento dell</w:t>
      </w:r>
      <w:r>
        <w:rPr>
          <w:b/>
        </w:rPr>
        <w:t>’asilo nido, dall’anno di massimo dell’ultimo decennio (2011), la diminuzione è stata di -1.939 bambini (-15,5%).</w:t>
      </w:r>
      <w:r>
        <w:rPr/>
        <w:t xml:space="preserve"> </w:t>
      </w:r>
    </w:p>
    <w:p>
      <w:pPr>
        <w:pStyle w:val="Normal"/>
        <w:jc w:val="both"/>
        <w:rPr>
          <w:highlight w:val="green"/>
        </w:rPr>
      </w:pPr>
      <w:r>
        <w:rPr/>
        <w:t xml:space="preserve">Per la </w:t>
      </w:r>
      <w:r>
        <w:rPr>
          <w:b/>
        </w:rPr>
        <w:t>scuola dell’infanzia dal 2013</w:t>
      </w:r>
      <w:r>
        <w:rPr/>
        <w:t xml:space="preserve"> </w:t>
      </w:r>
      <w:r>
        <w:rPr>
          <w:b/>
        </w:rPr>
        <w:t>il calo è stato di -1.072 bambini (-8,4%).</w:t>
      </w:r>
    </w:p>
    <w:p>
      <w:pPr>
        <w:pStyle w:val="Normal"/>
        <w:jc w:val="both"/>
        <w:rPr>
          <w:sz w:val="12"/>
          <w:szCs w:val="12"/>
          <w:highlight w:val="green"/>
        </w:rPr>
      </w:pPr>
      <w:r>
        <w:rPr>
          <w:sz w:val="12"/>
          <w:szCs w:val="12"/>
          <w:highlight w:val="green"/>
        </w:rPr>
      </w:r>
    </w:p>
    <w:p>
      <w:pPr>
        <w:pStyle w:val="Normal"/>
        <w:jc w:val="both"/>
        <w:rPr/>
      </w:pPr>
      <w:r>
        <w:rPr>
          <w:b/>
        </w:rPr>
        <w:t>Gli anziani da 75 anni in avanti continuano ad aumentare, anche se ad un ritmo modesto negli ultimi anni, e raggiungono il numero di 56.792 (+ 218 persone rispetto all’anno precedente, +0,4%).</w:t>
      </w:r>
    </w:p>
    <w:p>
      <w:pPr>
        <w:pStyle w:val="Normal"/>
        <w:jc w:val="both"/>
        <w:rPr/>
      </w:pPr>
      <w:r>
        <w:rPr>
          <w:b/>
        </w:rPr>
        <w:t>Gli ultracentenari al 1° gennaio 2020 sono invece 149</w:t>
      </w:r>
      <w:r>
        <w:rPr/>
        <w:t xml:space="preserve">, in aumento di 2 rispetto all’anno precedente, ma in calo tendenziale negli ultimi 6 anni. 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b/>
        </w:rPr>
        <w:t>La crescita è stata notevole, invece, nella fascia degli 80 anni e oltre</w:t>
      </w:r>
      <w:r>
        <w:rPr/>
        <w:t xml:space="preserve">, che con l’aumento dell’aspettativa di vita sono ormai i veri “grandi anziani” (mentre in precedenza si consideravano tali le persone con 75 anni e più): nella nostra provincia </w:t>
      </w:r>
      <w:r>
        <w:rPr>
          <w:b/>
        </w:rPr>
        <w:t>arrivano a rappresentare l’8% della popolazione complessiva, raggiungendo il numero di 36.303 (747 persone in più, +2,1% l’aumento nell’ultimo anno)</w:t>
      </w:r>
      <w:r>
        <w:rPr/>
        <w:t>.</w:t>
      </w:r>
    </w:p>
    <w:p>
      <w:pPr>
        <w:pStyle w:val="Normal"/>
        <w:jc w:val="both"/>
        <w:rPr/>
      </w:pPr>
      <w:r>
        <w:rPr/>
        <w:t xml:space="preserve">Nel lungo periodo il fenomeno è ancora più evidente, </w:t>
      </w:r>
      <w:r>
        <w:rPr>
          <w:b/>
        </w:rPr>
        <w:t>i residenti con 80 anni e oltre erano 23.433 nel 2000, quindi l’aumento rilevato al 2020 è di 12.870 persone, +55%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ggiori dettagli sul sito 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http://www.provincia.parma.it/servizi-online/statistica</w:t>
        </w:r>
      </w:hyperlink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1"/>
        <w:gridCol w:w="3122"/>
        <w:gridCol w:w="3025"/>
      </w:tblGrid>
      <w:tr>
        <w:trPr/>
        <w:tc>
          <w:tcPr>
            <w:tcW w:w="9638" w:type="dxa"/>
            <w:gridSpan w:val="3"/>
            <w:tcBorders/>
          </w:tcPr>
          <w:p>
            <w:pPr>
              <w:pStyle w:val="Bordo2"/>
              <w:rPr>
                <w:b/>
                <w:b/>
                <w:bCs/>
              </w:rPr>
            </w:pPr>
            <w:r>
              <w:rPr>
                <w:b/>
                <w:bCs/>
              </w:rPr>
              <w:t>Zone altimetriche ISTAT</w:t>
            </w:r>
          </w:p>
        </w:tc>
      </w:tr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CorpodeltestoAtlante"/>
              <w:snapToGrid w:val="false"/>
              <w:spacing w:before="0" w:after="0"/>
              <w:jc w:val="left"/>
              <w:rPr>
                <w:rFonts w:ascii="Verdana" w:hAnsi="Verdana" w:cs="Arial"/>
                <w:b/>
                <w:b/>
                <w:bCs/>
                <w:color w:val="003366"/>
                <w:sz w:val="16"/>
              </w:rPr>
            </w:pPr>
            <w:r>
              <w:rPr>
                <w:rFonts w:cs="Arial" w:ascii="Verdana" w:hAnsi="Verdana"/>
                <w:b/>
                <w:bCs/>
                <w:color w:val="003366"/>
                <w:sz w:val="16"/>
              </w:rPr>
            </w:r>
          </w:p>
        </w:tc>
      </w:tr>
      <w:tr>
        <w:trPr/>
        <w:tc>
          <w:tcPr>
            <w:tcW w:w="3491" w:type="dxa"/>
            <w:tcBorders/>
            <w:vAlign w:val="center"/>
          </w:tcPr>
          <w:p>
            <w:pPr>
              <w:pStyle w:val="CorpodeltestoAtlante"/>
              <w:spacing w:before="0" w:after="0"/>
              <w:jc w:val="left"/>
              <w:rPr>
                <w:rFonts w:ascii="Verdana" w:hAnsi="Verdana" w:cs="Arial"/>
                <w:b/>
                <w:b/>
                <w:bCs/>
                <w:sz w:val="16"/>
              </w:rPr>
            </w:pPr>
            <w:r>
              <w:rPr>
                <w:rFonts w:cs="Arial" w:ascii="Verdana" w:hAnsi="Verdana"/>
                <w:b/>
                <w:bCs/>
                <w:sz w:val="16"/>
              </w:rPr>
              <w:t>Collina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CorpodeltestoAtlante"/>
              <w:spacing w:before="0" w:after="0"/>
              <w:jc w:val="left"/>
              <w:rPr>
                <w:rFonts w:ascii="Verdana" w:hAnsi="Verdana" w:cs="Arial"/>
                <w:b/>
                <w:b/>
                <w:bCs/>
                <w:sz w:val="16"/>
              </w:rPr>
            </w:pPr>
            <w:r>
              <w:rPr>
                <w:rFonts w:cs="Arial" w:ascii="Verdana" w:hAnsi="Verdana"/>
                <w:b/>
                <w:bCs/>
                <w:sz w:val="16"/>
              </w:rPr>
              <w:t>Montagna</w:t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CorpodeltestoAtlante"/>
              <w:spacing w:before="0" w:after="0"/>
              <w:jc w:val="left"/>
              <w:rPr>
                <w:rFonts w:ascii="Verdana" w:hAnsi="Verdana" w:cs="Arial"/>
                <w:b/>
                <w:b/>
                <w:bCs/>
                <w:sz w:val="16"/>
              </w:rPr>
            </w:pPr>
            <w:r>
              <w:rPr>
                <w:rFonts w:cs="Arial" w:ascii="Verdana" w:hAnsi="Verdana"/>
                <w:b/>
                <w:bCs/>
                <w:sz w:val="16"/>
              </w:rPr>
              <w:t>Pianura</w:t>
            </w:r>
          </w:p>
        </w:tc>
      </w:tr>
      <w:tr>
        <w:trPr/>
        <w:tc>
          <w:tcPr>
            <w:tcW w:w="3491" w:type="dxa"/>
            <w:tcBorders/>
            <w:vAlign w:val="center"/>
          </w:tcPr>
          <w:p>
            <w:pPr>
              <w:pStyle w:val="CorpodeltestoAtlante"/>
              <w:spacing w:before="0" w:after="0"/>
              <w:jc w:val="left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Calestano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CorpodeltestoAtlante"/>
              <w:spacing w:before="0" w:after="0"/>
              <w:jc w:val="left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Albareto</w:t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CorpodeltestoAtlante"/>
              <w:spacing w:before="0" w:after="0"/>
              <w:jc w:val="left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Busseto</w:t>
            </w:r>
          </w:p>
        </w:tc>
      </w:tr>
      <w:tr>
        <w:trPr/>
        <w:tc>
          <w:tcPr>
            <w:tcW w:w="3491" w:type="dxa"/>
            <w:tcBorders/>
            <w:vAlign w:val="center"/>
          </w:tcPr>
          <w:p>
            <w:pPr>
              <w:pStyle w:val="CorpodeltestoAtlante"/>
              <w:spacing w:before="0" w:after="0"/>
              <w:jc w:val="left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Collecchio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CorpodeltestoAtlante"/>
              <w:spacing w:before="0" w:after="0"/>
              <w:jc w:val="left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Bardi</w:t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CorpodeltestoAtlante"/>
              <w:spacing w:before="0" w:after="0"/>
              <w:jc w:val="left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Colorno</w:t>
            </w:r>
          </w:p>
        </w:tc>
      </w:tr>
      <w:tr>
        <w:trPr/>
        <w:tc>
          <w:tcPr>
            <w:tcW w:w="3491" w:type="dxa"/>
            <w:tcBorders/>
            <w:vAlign w:val="center"/>
          </w:tcPr>
          <w:p>
            <w:pPr>
              <w:pStyle w:val="CorpodeltestoAtlante"/>
              <w:spacing w:before="0" w:after="0"/>
              <w:jc w:val="left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Felino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CorpodeltestoAtlante"/>
              <w:spacing w:before="0" w:after="0"/>
              <w:jc w:val="left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Bedonia</w:t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CorpodeltestoAtlante"/>
              <w:spacing w:before="0" w:after="0"/>
              <w:jc w:val="left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Fontanellato</w:t>
            </w:r>
          </w:p>
        </w:tc>
      </w:tr>
      <w:tr>
        <w:trPr/>
        <w:tc>
          <w:tcPr>
            <w:tcW w:w="3491" w:type="dxa"/>
            <w:tcBorders/>
            <w:vAlign w:val="center"/>
          </w:tcPr>
          <w:p>
            <w:pPr>
              <w:pStyle w:val="CorpodeltestoAtlante"/>
              <w:spacing w:before="0" w:after="0"/>
              <w:jc w:val="left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Fidenza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CorpodeltestoAtlante"/>
              <w:spacing w:before="0" w:after="0"/>
              <w:jc w:val="left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Berceto</w:t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CorpodeltestoAtlante"/>
              <w:spacing w:before="0" w:after="0"/>
              <w:jc w:val="left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Fontevivo</w:t>
            </w:r>
          </w:p>
        </w:tc>
      </w:tr>
      <w:tr>
        <w:trPr/>
        <w:tc>
          <w:tcPr>
            <w:tcW w:w="3491" w:type="dxa"/>
            <w:tcBorders/>
            <w:vAlign w:val="center"/>
          </w:tcPr>
          <w:p>
            <w:pPr>
              <w:pStyle w:val="CorpodeltestoAtlante"/>
              <w:spacing w:before="0" w:after="0"/>
              <w:jc w:val="left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 xml:space="preserve">Fornovo 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CorpodeltestoAtlante"/>
              <w:spacing w:before="0" w:after="0"/>
              <w:jc w:val="left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Bore</w:t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CorpodeltestoAtlante"/>
              <w:spacing w:before="0" w:after="0"/>
              <w:jc w:val="left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Montechiarugolo</w:t>
            </w:r>
          </w:p>
        </w:tc>
      </w:tr>
      <w:tr>
        <w:trPr/>
        <w:tc>
          <w:tcPr>
            <w:tcW w:w="3491" w:type="dxa"/>
            <w:tcBorders/>
            <w:vAlign w:val="center"/>
          </w:tcPr>
          <w:p>
            <w:pPr>
              <w:pStyle w:val="CorpodeltestoAtlante"/>
              <w:spacing w:before="0" w:after="0"/>
              <w:jc w:val="left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Langhirano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CorpodeltestoAtlante"/>
              <w:spacing w:before="0" w:after="0"/>
              <w:jc w:val="left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Borgotaro</w:t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CorpodeltestoAtlante"/>
              <w:spacing w:before="0" w:after="0"/>
              <w:jc w:val="left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Parma</w:t>
            </w:r>
          </w:p>
        </w:tc>
      </w:tr>
      <w:tr>
        <w:trPr/>
        <w:tc>
          <w:tcPr>
            <w:tcW w:w="3491" w:type="dxa"/>
            <w:tcBorders/>
            <w:vAlign w:val="center"/>
          </w:tcPr>
          <w:p>
            <w:pPr>
              <w:pStyle w:val="CorpodeltestoAtlante"/>
              <w:spacing w:before="0" w:after="0"/>
              <w:jc w:val="left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Lesignano Bagni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CorpodeltestoAtlante"/>
              <w:spacing w:before="0" w:after="0"/>
              <w:jc w:val="left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Compiano</w:t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CorpodeltestoAtlante"/>
              <w:spacing w:before="0" w:after="0"/>
              <w:jc w:val="left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Polesine Zibello</w:t>
            </w:r>
          </w:p>
        </w:tc>
      </w:tr>
      <w:tr>
        <w:trPr/>
        <w:tc>
          <w:tcPr>
            <w:tcW w:w="3491" w:type="dxa"/>
            <w:tcBorders/>
            <w:vAlign w:val="center"/>
          </w:tcPr>
          <w:p>
            <w:pPr>
              <w:pStyle w:val="CorpodeltestoAtlante"/>
              <w:spacing w:before="0" w:after="0"/>
              <w:jc w:val="left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Medesano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CorpodeltestoAtlante"/>
              <w:spacing w:before="0" w:after="0"/>
              <w:jc w:val="left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Corniglio</w:t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CorpodeltestoAtlante"/>
              <w:spacing w:before="0" w:after="0"/>
              <w:jc w:val="left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Roccabianca</w:t>
            </w:r>
          </w:p>
        </w:tc>
      </w:tr>
      <w:tr>
        <w:trPr/>
        <w:tc>
          <w:tcPr>
            <w:tcW w:w="3491" w:type="dxa"/>
            <w:tcBorders/>
            <w:vAlign w:val="center"/>
          </w:tcPr>
          <w:p>
            <w:pPr>
              <w:pStyle w:val="CorpodeltestoAtlante"/>
              <w:spacing w:before="0" w:after="0"/>
              <w:jc w:val="left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 xml:space="preserve">Neviano 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CorpodeltestoAtlante"/>
              <w:spacing w:before="0" w:after="0"/>
              <w:jc w:val="left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Monchio</w:t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CorpodeltestoAtlante"/>
              <w:spacing w:before="0" w:after="0"/>
              <w:jc w:val="left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San Secondo</w:t>
            </w:r>
          </w:p>
        </w:tc>
      </w:tr>
      <w:tr>
        <w:trPr/>
        <w:tc>
          <w:tcPr>
            <w:tcW w:w="3491" w:type="dxa"/>
            <w:tcBorders/>
            <w:vAlign w:val="center"/>
          </w:tcPr>
          <w:p>
            <w:pPr>
              <w:pStyle w:val="CorpodeltestoAtlante"/>
              <w:spacing w:before="0" w:after="0"/>
              <w:jc w:val="left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Noceto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CorpodeltestoAtlante"/>
              <w:spacing w:before="0" w:after="0"/>
              <w:jc w:val="left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Palanzano</w:t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CorpodeltestoAtlante"/>
              <w:spacing w:before="0" w:after="0"/>
              <w:jc w:val="left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Sissa Trecasali</w:t>
            </w:r>
          </w:p>
        </w:tc>
      </w:tr>
      <w:tr>
        <w:trPr/>
        <w:tc>
          <w:tcPr>
            <w:tcW w:w="3491" w:type="dxa"/>
            <w:tcBorders/>
            <w:vAlign w:val="center"/>
          </w:tcPr>
          <w:p>
            <w:pPr>
              <w:pStyle w:val="CorpodeltestoAtlante"/>
              <w:spacing w:before="0" w:after="0"/>
              <w:jc w:val="left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 xml:space="preserve">Pellegrino 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CorpodeltestoAtlante"/>
              <w:spacing w:before="0" w:after="0"/>
              <w:jc w:val="left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Solignano</w:t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CorpodeltestoAtlante"/>
              <w:spacing w:before="0" w:after="0"/>
              <w:jc w:val="left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Soragna</w:t>
            </w:r>
          </w:p>
        </w:tc>
      </w:tr>
      <w:tr>
        <w:trPr/>
        <w:tc>
          <w:tcPr>
            <w:tcW w:w="3491" w:type="dxa"/>
            <w:tcBorders/>
            <w:vAlign w:val="center"/>
          </w:tcPr>
          <w:p>
            <w:pPr>
              <w:pStyle w:val="CorpodeltestoAtlante"/>
              <w:spacing w:before="0" w:after="0"/>
              <w:jc w:val="left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Sala Baganza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CorpodeltestoAtlante"/>
              <w:spacing w:before="0" w:after="0"/>
              <w:jc w:val="left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Tizzano</w:t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CorpodeltestoAtlante"/>
              <w:spacing w:before="0" w:after="0"/>
              <w:jc w:val="left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Sorbolo Mezzani</w:t>
            </w:r>
          </w:p>
        </w:tc>
      </w:tr>
      <w:tr>
        <w:trPr/>
        <w:tc>
          <w:tcPr>
            <w:tcW w:w="3491" w:type="dxa"/>
            <w:tcBorders/>
            <w:vAlign w:val="center"/>
          </w:tcPr>
          <w:p>
            <w:pPr>
              <w:pStyle w:val="CorpodeltestoAtlante"/>
              <w:spacing w:before="0" w:after="0"/>
              <w:jc w:val="left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Salsomaggiore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CorpodeltestoAtlante"/>
              <w:spacing w:before="0" w:after="0"/>
              <w:jc w:val="left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Tornolo</w:t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CorpodeltestoAtlante"/>
              <w:spacing w:before="0" w:after="0"/>
              <w:jc w:val="left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Torrile</w:t>
            </w:r>
          </w:p>
        </w:tc>
      </w:tr>
      <w:tr>
        <w:trPr/>
        <w:tc>
          <w:tcPr>
            <w:tcW w:w="3491" w:type="dxa"/>
            <w:tcBorders/>
            <w:vAlign w:val="center"/>
          </w:tcPr>
          <w:p>
            <w:pPr>
              <w:pStyle w:val="CorpodeltestoAtlante"/>
              <w:spacing w:before="0" w:after="0"/>
              <w:jc w:val="left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Terenzo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CorpodeltestoAtlante"/>
              <w:spacing w:before="0" w:after="0"/>
              <w:jc w:val="left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Valmozzola</w:t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CorpodeltestoAtlante"/>
              <w:snapToGrid w:val="false"/>
              <w:spacing w:before="0" w:after="0"/>
              <w:jc w:val="left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/>
        <w:tc>
          <w:tcPr>
            <w:tcW w:w="3491" w:type="dxa"/>
            <w:tcBorders/>
            <w:vAlign w:val="center"/>
          </w:tcPr>
          <w:p>
            <w:pPr>
              <w:pStyle w:val="CorpodeltestoAtlante"/>
              <w:spacing w:before="0" w:after="0"/>
              <w:jc w:val="left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Traversetolo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CorpodeltestoAtlante"/>
              <w:spacing w:before="0" w:after="0"/>
              <w:jc w:val="left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Varsi</w:t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CorpodeltestoAtlante"/>
              <w:snapToGrid w:val="false"/>
              <w:spacing w:before="0" w:after="0"/>
              <w:jc w:val="left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/>
        <w:tc>
          <w:tcPr>
            <w:tcW w:w="3491" w:type="dxa"/>
            <w:tcBorders/>
            <w:vAlign w:val="center"/>
          </w:tcPr>
          <w:p>
            <w:pPr>
              <w:pStyle w:val="CorpodeltestoAtlante"/>
              <w:spacing w:before="0" w:after="0"/>
              <w:jc w:val="left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Varano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CorpodeltestoAtlante"/>
              <w:snapToGrid w:val="false"/>
              <w:spacing w:before="0" w:after="0"/>
              <w:jc w:val="left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CorpodeltestoAtlante"/>
              <w:snapToGrid w:val="false"/>
              <w:spacing w:before="0" w:after="0"/>
              <w:jc w:val="left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 Condensed">
    <w:charset w:val="00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 dati al 1° gennaio 2020 sono frutto di una rilevazione che la Provincia conduce presso le anagrafi comunali dal 1988 per conto della Regione Emilia-Romagna. Questa rilevazione è inserita nel Programma Statistico della Regione Emilia-Romagna, che ne ha la titolarità, e ne fornirà la validazione definitiva.</w:t>
      </w:r>
    </w:p>
  </w:footnote>
  <w:footnote w:id="3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L’ISTAT ripartisce i comuni della nostra provincia nelle zone altimetriche che si trovano in allegato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Atlante">
    <w:name w:val="Corpo del testo  Atlante"/>
    <w:basedOn w:val="TextBody"/>
    <w:qFormat/>
    <w:pPr>
      <w:widowControl w:val="false"/>
      <w:spacing w:before="0" w:after="60"/>
      <w:jc w:val="both"/>
    </w:pPr>
    <w:rPr>
      <w:rFonts w:ascii="Univers Condensed" w:hAnsi="Univers Condensed" w:cs="Univers Condensed"/>
      <w:sz w:val="20"/>
    </w:rPr>
  </w:style>
  <w:style w:type="paragraph" w:styleId="Bordo2">
    <w:name w:val="Bordo2"/>
    <w:basedOn w:val="TextBody"/>
    <w:qFormat/>
    <w:pPr>
      <w:widowControl w:val="false"/>
      <w:pBdr>
        <w:bottom w:val="single" w:sz="12" w:space="1" w:color="FF9900"/>
      </w:pBdr>
      <w:spacing w:before="0" w:after="0"/>
      <w:jc w:val="both"/>
    </w:pPr>
    <w:rPr>
      <w:rFonts w:ascii="Verdana" w:hAnsi="Verdana" w:cs="Arial"/>
      <w:sz w:val="1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vincia.parma.it/servizi-online/statistica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7:56:00Z</dcterms:created>
  <dc:creator>baroni</dc:creator>
  <dc:description/>
  <cp:keywords/>
  <dc:language>en-US</dc:language>
  <cp:lastModifiedBy>cavalli</cp:lastModifiedBy>
  <dcterms:modified xsi:type="dcterms:W3CDTF">2020-05-25T07:56:00Z</dcterms:modified>
  <cp:revision>2</cp:revision>
  <dc:subject/>
  <dc:title>La popolazione complessiva e straniera all’1</dc:title>
</cp:coreProperties>
</file>