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in appalto del servizio di ristorazione scolastica per il nido d’infanzia comunale, la scuola dell’infanzia statale di Bedonia, la scuola primaria e secondaria di Bedonia e la scuola primaria e secondaria di Albareto per il periodo aprile-giugno 2022, per gli anni scolastici 2022/2023 e 2023/2024,</w:t>
      </w:r>
      <w:r>
        <w:rPr/>
        <w:t xml:space="preserve">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Giordana Pinardi</dc:creator>
  <dc:description/>
  <cp:keywords/>
  <dc:language>en-US</dc:language>
  <cp:lastModifiedBy>Giordana Pinardi</cp:lastModifiedBy>
  <dcterms:modified xsi:type="dcterms:W3CDTF">2022-03-22T08:37:00Z</dcterms:modified>
  <cp:revision>3</cp:revision>
  <dc:subject/>
  <dc:title>DICHIARAZIONE SOSTITUTIVA RELATIVA AI SOGGETTI CESSATI DALLA CARICA </dc:title>
</cp:coreProperties>
</file>